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232"/>
        <w:gridCol w:w="898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o Eesti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148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su 19, Tallinn, Harjuma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it Punnisk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586, priit.punnisk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assiivse elektroonilise side juurdepääsuvõrgu rajamine, PRAAKLI küla, Saaremaa vald, Saare maakond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t-EE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t-EE"/>
              </w:rPr>
              <w:t xml:space="preserve"> </w:t>
            </w:r>
            <w:r>
              <w:rPr>
                <w:sz w:val="16"/>
                <w:szCs w:val="16"/>
                <w:lang w:val="et-EE"/>
              </w:rPr>
              <w:t>VT212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 xml:space="preserve">07.08.2024 nr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7.1-2/24/10770-5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5056_4-(4) - Riigitee 21133 km 4,81-5,39_connecto eesti oü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.Tasane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4.04.2025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TRAM_IKÕ_VT2127_13518950 21133 Kuressaare-Püha-Masa tee;TRAM garantiikiri VT212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iu maakond</w:t>
            </w:r>
          </w:p>
        </w:tc>
      </w:tr>
      <w:tr>
        <w:trPr>
          <w:trHeight w:val="48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>
                <w:iCs/>
                <w:sz w:val="20"/>
              </w:rPr>
              <w:t>Kuressaare-Püha-Masa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ööd kaitsevööndis lahtise kaevisena, ristumised kinniselt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7.2025- 30.08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104212531"/>
            <w:bookmarkStart w:id="1" w:name="__Fieldmark__0_110421253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104212531"/>
            <w:bookmarkStart w:id="3" w:name="__Fieldmark__1_110421253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do.kylaots@connecto.ee" TargetMode="External"/><Relationship Id="rId3" Type="http://schemas.openxmlformats.org/officeDocument/2006/relationships/hyperlink" Target="mailto:raido.kylaots@connecto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58:00Z</dcterms:created>
  <dc:creator>kristjan</dc:creator>
  <dc:description/>
  <cp:keywords/>
  <dc:language>en-US</dc:language>
  <cp:lastModifiedBy>Külaots Raido</cp:lastModifiedBy>
  <cp:lastPrinted>2013-01-31T08:41:00Z</cp:lastPrinted>
  <dcterms:modified xsi:type="dcterms:W3CDTF">2025-07-07T11:59:00Z</dcterms:modified>
  <cp:revision>3</cp:revision>
  <dc:subject/>
  <dc:title>TEGUTSEMISE LUBA TEEMAA-ALAL  NR</dc:title>
</cp:coreProperties>
</file>